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英语课上强干英语课代表污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污点我如何成为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污点：我如何成为英语课代表</w:t>
      </w:r>
      <w:r>
        <w:rPr>
          <w:sz w:val="32"/>
          <w:szCs w:val="32"/>
        </w:rPr>
        <w:t>&lt;/p&gt;&lt;p&gt;&lt;img src="/static-img/GUWkMdXcgNohJzAhiSE0_pv85TX-Nz39TkN-qclUeA3GFfKtg7bxWhYczdjPp9rx.jpg"&gt;&lt;/p&gt;&lt;p&gt;</w:t>
      </w:r>
      <w:r>
        <w:rPr>
          <w:sz w:val="32"/>
          <w:szCs w:val="32"/>
        </w:rPr>
        <w:t>在我的中学时代，英语一直是我最不擅长的科目。每当老师布置作业或进行讨论时，我都感到一种前所未有的恐惧，那种感觉就像是站在高山之巅，眼前的景色全都是未知和危险。而我的室友们似乎都对这个语言充满了热情，他们能轻松地背诵诗句、解析复杂的文学作品，这让我更加羡慕而自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在一个偶然的机会下，我参加了一次学校组织的英语辩论赛。我原本只是作为观众去看，但最后因为缺人手被迫上台。那是一个极其紧张和压抑的情况，我在舞台上颤抖着发表自己的意见，而旁边的是一位名叫李明的人，他那深邃的声音和精准的话语让我惊叹不已。在那场比赛中，无意中我强干了他的污文——也就是他准备好的辩词。</w:t>
      </w:r>
      <w:r>
        <w:rPr>
          <w:sz w:val="32"/>
          <w:szCs w:val="32"/>
        </w:rPr>
        <w:t>&lt;/p&gt;&lt;p&gt;&lt;img src="/static-img/0hh0_mBb7OmhDHixXSnjXJv85TX-Nz39TkN-qclUeA2056JtONfePdpqUawFZbNvF0pW8h1YuHpTMmS0e7LOTQ.jpg"&gt;&lt;/p&gt;&lt;p&gt;</w:t>
      </w:r>
      <w:r>
        <w:rPr>
          <w:sz w:val="32"/>
          <w:szCs w:val="32"/>
        </w:rPr>
        <w:t>尽管我没有意识到这将是转折点，但那个夜晚改变了我的一切。当我回到宿舍后，室友们围坐在电脑前欣赏录像时，他们突然发现了一件奇怪的事情：他们中的某些人在网上搜索“污文”时，不小心打开了我的电脑文件夹，而里面的所有资料竟然都是关于英语学习的！这让他们大开眼界，并开始询问为什么这些内容会出现在这里。原来，这些是李明留给我的资料，他希望通过这些来帮助我们提高英文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传遍整个班级，同学们纷纷表示愿意加入我们的学习小组。没多久，我们的小组成为了学校内外广为流传的一个传奇，每个月都会举行一次公开讲座，让更多的人了解到学习新知识并不需要固有才能，只要你敢于尝试，就可能找到属于自己的道路。</w:t>
      </w:r>
      <w:r>
        <w:rPr>
          <w:sz w:val="32"/>
          <w:szCs w:val="32"/>
        </w:rPr>
        <w:t>&lt;/p&gt;&lt;p&gt;&lt;img src="/static-img/nVHBx0itLlXP53Oiguq6Rpv85TX-Nz39TkN-qclUeA2056JtONfePdpqUawFZbNvF0pW8h1YuHpTMmS0e7LOTQ.jpg"&gt;&lt;/p&gt;&lt;p&gt;</w:t>
      </w:r>
      <w:r>
        <w:rPr>
          <w:sz w:val="32"/>
          <w:szCs w:val="32"/>
        </w:rPr>
        <w:t>几个月之后，当教师团队面临人选困难问题时，他们决定举行一次公开选拔，以寻找一位真正理解学生需求的人物。经过激烈竞争，最终，我们这个小组中的成员之一被任命为新的英语课代表。这一切，都源自于那个无意中发生的情境，以及随后的努力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别人提起“污文”的时候，我微笑着回忆起那些日子，那个曾经让我们都害怕而又敬畏的单词，现在成了我们共同进步的一部分。我知道，没有任何事情是不可能完成，只要勇敢地迈出第一步，就可能创造出不可思议的事迹。而对于那些曾经让我感到恐惧的地球上的另一半语言来说，也许有一天，它会变成我的第二母语。而这一切，都始于那场无意中强干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6mxqw3d7-kE0-8NXVpXfpv85TX-Nz39TkN-qclUeA2056JtONfePdpqUawFZbNvF0pW8h1YuHpTMmS0e7LOTQ.jpg"&gt;&lt;/p&gt;&lt;p&gt;&lt;a href = "/doc/884620-</w:t>
      </w:r>
      <w:r>
        <w:rPr>
          <w:sz w:val="32"/>
          <w:szCs w:val="32"/>
        </w:rPr>
        <w:t xml:space="preserve">我在英语课上强干英语课代表污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污点我如何成为英语课代表</w:t>
      </w:r>
      <w:r>
        <w:rPr>
          <w:sz w:val="32"/>
          <w:szCs w:val="32"/>
        </w:rPr>
        <w:t>.doc" rel="alternate" download="884620-</w:t>
      </w:r>
      <w:r>
        <w:rPr>
          <w:sz w:val="32"/>
          <w:szCs w:val="32"/>
        </w:rPr>
        <w:t xml:space="preserve">我在英语课上强干英语课代表污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污点我如何成为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